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ject Kickoff Meeting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ject Kickoff Meeting Schedul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e kickoff meeting for our new project, [Project Name]. The meeting will be held on Tuesday, October 11, 2025, at 11:00 AM in Conference Hall A. The agenda includes project objectives, roles, responsibilities, and tim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project team members are required to attend. Please bring any preliminary ideas or notes relevant to your assigned ro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a successful start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ject Manag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