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ll-Hands Meeting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ndatory All-Hands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Employe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 a mandatory all-hands meeting has been scheduled for Thursday, October 20, 2025, at 2:00 PM in the auditorium. Senior management will address the companyâ€™s financial status, upcoming restructuring plans, and future strateg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endance is required for all staff members. Please arrange your schedules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