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ppy Celebration Meeting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on Meeting Announcement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Weâ€™ll be holding a short celebration meeting this Friday at 5:00 PM in the cafeteria to recognize everyoneâ€™s hard work in achieving our quarterly targets. There will be refreshments, recognition announcements, and fun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ill make the event even more special. Letâ€™s celebrat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