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eting Announcement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a meeting has been scheduled on [some date] to discuss [meeting topic]. We shall meet at [location] on [some time]. The following people are required to attend: [list the names]. Also we will be joined by [Mr. John] from the [accounting 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points will be discuss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First Po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Second Po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Third Po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Etcâ€¦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if you'd like to add anything to list above. All suggestions and questions are highly welco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ignal that you received this [letter/email] and confirm your attendance. Please make sure to be on time as you always do. Looking forward to see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