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ol Meeting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ent-Teacher Conference -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/Guardia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r family well. I would like to schedule a parent-teacher conference to discuss [Student Name]'s academic progress and overal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vailable time slo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ate] at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ate] at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ate] at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eting Duration: 20-30 minu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Classroom/School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cussion Topic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ademic performance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ocial and behavioral observ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arning goals and strateg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me-school collaboration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ply with your preferred time slot by [Date]. If none of these times work, please suggest alternatives and I'll do my best to accommo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our productive conversation about [Student Name]'s educat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