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meowners Association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nthly HOA Meeting - Your Input Need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monthly Homeowners Association meeting is scheduled for [Date] at [Time] in the community clubhouse. Your participation helps shape our neighborhood's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onth's Hot Topic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osed playground renov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king policy up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ndscaping budget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curity patrol schedule chan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Announc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board member nominations op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ty garage sale plan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liday decoration guideli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reshments will be provided. Childcare available upon request (please RSVP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't attend in person? Join us virtually via [Platform 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work together to keep our community thriv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A Secret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mun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