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ject Launch Meeting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ject Kickoff - [Project Name] - Let's Get Start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citing news! We're officially launching [Project Name] and I'd like to bring everyone together for our kickoff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et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Conference Room]/[Virtual Platfor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ation: 2 hou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We'll Cov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ject vision and objectiv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eam introductions and rol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imeline and milestone over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source allo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munication protoco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uccess metrics defin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me prepared with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r initial questions or concer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eliminary ideas and sugges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alendar for scheduling follow-up meet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oject represents a significant opportunity for our team and organization. Your expertise and collaboration will be key to ou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an energetic and productive sess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ject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