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eting Announcement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l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announce a meeting on [date] at [location] to discuss [meeting purpose].Our agenda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) Meeting topic 1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) Meeting topic 2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) Meeting topic 3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) Meeting topic 4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) Etcâ€¦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hare your comments and feedback so we all can be better prepa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esence is highly appreciated. Please confirm your attendance by writing. Looking forward to meeting you t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