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Meeting Announcement Sample \b0 \par \par Dear All,\par \par You all invited to attend the [head of departments \par \par Feel free to add to this list as you see fit and share with the rest of us. Please be prepared as you always do. Your presence is highly appreciated.\par \par Best Regards\par \par Get more templates here: {\field{\*\fldinst{HYPERLINK "https://www.lettersandtemplates.com/letters/meeting-announcement-sample"}}{\fldrslt{\cf1\ul https://www.lettersandtemplates.com/letters/meeting-announcement-sampl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