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eting Announcement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olding a meeting on [some date] at [some time] to discuss ______. Your presence is essential. We plan to go through the following poi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Meeting Point 1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Meeting Point 2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Meeting Point 3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) Etc..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suggest additional topics as you see fit. If you are unable to attend, please inform me or send a representative. I look forward to seeing you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