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Board Meeting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oard Meeting Notice -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Board Memb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are hereby notified that a regular meeting of the Board of Directors will be held on [Date] at [Time] in [Location/Virtual Platform]. Please mark your calendars and confirm your attendance by [RSVP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genda items include quarterly financial review, strategic planning updates, and personnel matters. All relevant documents will be distributed 48 hours prior to the mee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articipation is essential for maintaining quorum and ensuring effective govern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announcement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announcement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