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Meeting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Emergency Meeting Called for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unforeseen circumstances requiring immediate attention, an emergency meeting has been scheduled for [Date] at [Time]. This meeting is mandatory for all department hea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Conference Room/Virtual Lin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pected Duration: 1-2 hou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ritical issues to be address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Brief description of urgent ma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mmediate action ite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source allocation decis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ancel any conflicting appointments and prioritize attendance. Meeting materials will be provided at the se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