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Team Gathe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catch up! Team meeting this Fri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all doing well! Let's get together this Friday, [Date] at [Time] in the main conference room for our monthly team syn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cov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 updates (keep it brief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coming dead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am building id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izza will be provided! ðŸ•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formal presentations needed - just come ready to share what's on your mind. Feel free to bring any challenges you're facing or wins you want to celeb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all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