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lient Meeting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ject Review Meeting - [Client Name] -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would like to schedule a project review meeting to discuss the current progress and next phases of [Projec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osed Meet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ation: Approximately [Du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Address] or [Virtual Platfo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genda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ject milestone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dget and timeline upd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coming deliverables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Q&amp;A se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vailability or suggest alternative dates that work better for your schedule. I will send the meeting materials 24 hours in ad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