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mpany-Wide Meeting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ll-Hands Meeting - Quarterly Updates &amp; Company New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're invited to our quarterly all-hands meeting on [Date] at [Time]. This session will be held in [Main Auditorium] with live streaming available for remote employe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to Expec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EO's quarterly addr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partment achievements and highligh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New initiative announce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mployee recognition ceremon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pen Q&amp;A se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ight refreshments will be served starting 15 minutes before the meeting. For remote attendees, the meeting link will be sent separ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 great opportunity to connect with colleagues across departments and stay informed about our company's dire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ee you ther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R Depar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announcement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announcement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