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vite you to a meeting that has been scheduled for [Date] at [Time] at [Location]. The purpose of this meeting is to discuss [Agenda/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your presence at the meeting is crucial as your input will be valuable to the discussion. We kindly request that you confirm your attendance by [Date] so that we can make th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ached, please find the agenda for the meeting. If you have any questions or concerns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we look forward to your participation in the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