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to schedule a meeting with a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eeting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ope this message finds you well. I would like to schedule a meeting to discuss [specific topic or project] at your earliest convenien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your available dates and times so that we can arrange a mutually suitable schedule. I look forward to our discussion and exploring potential opportunit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