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email to a colleague to set a meeting \b0 \par \par Subject: Letd like to set up a quick meeting to go over [topic/project]. Are you available on [date] at [time]? \par \par     If that doesns convenient for you. Looking forward to catching up and discussing this.\par \par     Best,  \par \par     [Your Name]\par \par Get more templates here: {\field{\*\fldinst{HYPERLINK "https://www.lettersandtemplates.com/letters/meeting-appointment-letter"}}{\fldrslt{\cf1\ul https://www.lettersandtemplates.com/letters/meeting-appoint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