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inviting candidate for an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Appointment for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invite you for an interview for the position of [Position] at [Company Name]. The interview is scheduled on [date] at [time] at our office located at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your attendance and bring the necessary documents, including your resume and identification. We look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