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message to team about m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am Meeting on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llo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 quick meeting has been scheduled to discuss [project/topic] on [date] at [time]. Please make sure to join the [location/online link]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et me know if you have any conflicts with the timing. Thanks in advance for your particip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