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o board members for meeting schedu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Board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Board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notify you of the upcoming board meeting scheduled for [date] at [time], to be held at [location]. The agenda includes [list key topics or attach agend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confirm your attendance at the earliest convenience. Your presence is highly valued as we discuss critical organization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Secretary/Organiz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