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invitation to mentor for guidance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ntorship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en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you are doing well. I would greatly appreciate the opportunity to meet with you to discuss guidance and advice regarding [specific topic or career path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ld we schedule a meeting at your convenience? Your insights have always been invaluable, and I look forward to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