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umorous invitation to a meet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ime to Brainstorm (and Coffee!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ey [Colleagu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Letâ€™s schedule a meeting to tackle [project/topic]. Donâ€™t worry, I promise there will be coffee to keep us awake while we brainstorm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owâ€™s [date] at [time] for you? Let me know so we can lock it i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eting-appoin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eting-appoin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