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Confirmation Letter /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your meeting with [person or group of people] on [date] at [location]. If you require any assistance in finding the location please contact [me, us] on [phone number, email]. I genuinely appreciate a prompt confirmation from your side. Looking forward to meeting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