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Agree and Confirm Meeting Date and Ti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Express your intent to meet someo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Explain the reasons for why you want to meet the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Propose a date and ti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Offer the other person the opportunity to change the proposed date an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5) Request from the other person a confirmation of the proposed date and ti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