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Confirmation Letter /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onfirm our meeting that was scheduled on [date]. We shall meet at [location] as decided before. Looking forward to meeting you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