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Letter /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meeting with [person or group of people] which was scheduled on [date] at [location]. I genuinely appreciate a prompt confirmation from your s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