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of meeting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for Schedule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ttendance at the meeting scheduled for [Date] at [Time], to be held at [Location or Platform]. I have reviewed the agenda and look forward to contributing to the discussion on [specific topic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materials or reports I should prepare in advance. I appreciate the opportunity to participate and will ensure punctual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o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ttendance-confirmation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ttendance-confirmation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