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irmation including agenda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tendance Confirmation and Agenda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ttendance at the upcoming meeting on [Date] at [Time]. Could you please share the final agenda and any preparatory documents that will be discusse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nsure that I am fully prepared for all discussion points. Thank you in advance for your assistance and coord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ttendance-confirm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ttendance-confirm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