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and short attendance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ing Attend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confirming Iâ€™ll be attending the meeting on [Date] at [Time]. See you the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attendance-confirmation-e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attendance-confirmation-e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