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eeting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confirm our meeting [tomorrow] at [time]. I appreciate your acknowledgment to the same. Looking forward to mee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