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onfirmation on behalf of a team \b0 \par \par Subject: Confirmation of Attendance  Names].\par \par We appreciate the opportunity to present our updates and will prepare any necessary reports prior to the meeting. Please let us know if additional documentation is needed.\par \par Best regards,\par \par [Your Name]\par \par [Team/Department Name]\par \par Get more templates here: {\field{\*\fldinst{HYPERLINK "https://www.lettersandtemplates.com/letters/meeting-attendance-confirmation-email"}}{\fldrslt{\cf1\ul https://www.lettersandtemplates.com/letters/meeting-attendance-confirmation-email}}}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