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ing to meeting request with positive confirm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email is to confirm our meeting [tomorrow] at [time]. If for any reason you were unable to make it, I appreciate an early notice, otherwise I hope to see you th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