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eting Confirmation Emai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sending you this email to confirm our meeting [tomorrow] at [time]. I appreciate a similar confirmation from your side so that we are both on the same page. Looking forward to meeting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