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w to Confirm a Meeting Attendance via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Title your email properly possibly with "Meeting Confirmation"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Re-mention the date, time, and location of the meeting so that there is no chance of confu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Request the other side to confirm the meeting as well except for confirmation repl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amp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-----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erson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ference to our meeting at [location] on [meeting date and time], I am confirming my attendance as agreed and hope I am not asking for too much if I ask you to confirm yours as well. Looking forward to seeing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