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ow to Reply to Meeting Attendance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firming your attendance to the meeting at the date and time mentioned below. I also confirm my availability for the meeting and look forward to seeing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