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Attendance Confirmation Email by Secret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r. John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_____] and I am contacting you on behalf of [Mr. Boss] to confirm his attendance at the meeting that is scheduled tomorrow at 5 PM. I appreciate a similar confirmation from your side at your earliest convenience to make sure that [Mr. Boss] is available and ready to meet you. If you wish to cancel or reschedule, please inform me immediately so that I can make the necessary adjust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