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ply to Meeting Appointment Request Email Sampl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email and the meeting reque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more than delighted to meet you and discuss [some topic]; however, I will not be available on 13 March and would like to reschedule the meeting to the 15th if that is ok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your reply and your confirmation to the new date and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