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must cancel our scheduled meeting on [date and time]. Unfortunately, due to unforeseen circumstances, I am no longer able to attend the mee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ologize for any inconvenience this may cause and would like to assure you that I remain committed to our professional relationship. I would be happy to reschedule the meeting at a time that is convenient for both of us, if that is agreeable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the inconvenience and hope that we can find a suitable time to meet in the near future. 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