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eeting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ing Cancellation â€“ [Date/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I will be unavailable for our scheduled meeting on [Date] at [Time]. Due to unforeseen circumstances, I must cancel this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any inconvenience caused and hope we can reschedule at a mutually convenient time. Please let me know your availability for a new meeting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cancelled-due-to-unavailabil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cancelled-due-to-unavailab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