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ble to Attend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wonâ€™t be able to attend our meeting scheduled for [Date/Time] due to [Reason, e.g., prior commitment]. I apologize for any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please find another time that works for both of u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ancelled-due-to-unavailab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ancelled-due-to-unavaila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