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pology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ies â€“ Meeting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inform you that I will be unable to attend the meeting scheduled for [Date] at [Time] due to [Reason, e.g., urgent work commit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any inconvenience this may cause and appreciate your understanding. Kindly advise a suitable date to reschedule the mee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cancelled-due-to-unavailabili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cancelled-due-to-unavailabil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