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Cancel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not be able to attend the meeting on [Date/Time]. Apologies for the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ggest a new time that works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ancelled-due-to-unavailab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ancelled-due-to-unavaila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