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gretfully Cancelling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sorry to inform you that I must cancel our scheduled meeting on [Date] due to unavoidable circumstances. I was looking forward to our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arrange another meeting soon and I truly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ancelled-due-to-unavailab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ancelled-due-to-unavaila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