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Tentatively Cancel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potential unavailability on [Date], I am provisionally cancelling our upcoming meeting. I will confirm once I have clarity on m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