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Event Coordin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vent Coordination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touching base to confirm our plans for the upcoming event on [Date] at [Location]. Everything we discussed earlier â€“ timing, speakers, and materials â€“ is set to go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 me know if thereâ€™s anything else you need from my side. Looking forward to a fun and smooth even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eting-or-event-agreement-contrac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eting-or-event-agreement-contrac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