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eeting Agre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eeting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serves as a provisional confirmation for the meeting on [Date] at [Time]. The agenda and participants are tentative and may be adjusted as necessary. Please review and confirm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finalized, a formal agreement will follow. Your feedback is appreciated to secure th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or-event-agreement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or-event-agreement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