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v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Ev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itiate the preliminary agreement for the event scheduled on [Date]. The purpose of this letter is to outline initial understandings and key responsibilities of each party. A detailed plan will be provided for review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letter and indicate any amendments or suggestion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or-event-agreement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or-event-agreement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