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Ev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that we are good for [Event Name] on [Date] at [Location]. Letâ€™s meet 15 minutes earlier to sort out any last-minut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or-event-agreement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or-event-agreement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