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and Agre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vent Agreement and Than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your collaboration on the upcoming event on [Date]. This email confirms our agreement regarding the event schedule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is invaluable, and I look forward to a meaningful and successful gathe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or-event-agreement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or-event-agreement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